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72765</wp:posOffset>
                </wp:positionH>
                <wp:positionV relativeFrom="paragraph">
                  <wp:posOffset>3175</wp:posOffset>
                </wp:positionV>
                <wp:extent cx="300101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doručení, eviden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yplní poskytovate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08pt;mso-wrap-distance-left:7.05pt;mso-wrap-distance-right:7.05pt;mso-wrap-distance-top:0pt;mso-wrap-distance-bottom:0pt;margin-top:0.25pt;mso-position-vertical-relative:text;margin-left:241.95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doručení, evidenční čís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yplní poskytovatel)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65"/>
      </w:tblGrid>
      <w:tr>
        <w:trPr>
          <w:trHeight w:val="758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ŽÁDOST O POSKYTNUTÍ DOTACE Z ROZPOČTU STATUTÁRNÍHO MĚSTA KARVIN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sociální služby definované v zákoně č. 108/2006 Sb., o sociálních službách, ve znění pozdějších předpisů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 rok: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ázev projektu /služby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ýše požadované dotace z rozpočtu statutárního města Karviná celkem (v Kč)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lkové náklady na projekt/službu: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INFORMACE O ŽADATELI</w:t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69"/>
        <w:gridCol w:w="1675"/>
        <w:gridCol w:w="781"/>
        <w:gridCol w:w="521"/>
        <w:gridCol w:w="17"/>
        <w:gridCol w:w="550"/>
        <w:gridCol w:w="760"/>
        <w:gridCol w:w="72"/>
        <w:gridCol w:w="18"/>
        <w:gridCol w:w="2167"/>
      </w:tblGrid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Žadate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řesný název dle zřizovací listiny, stanov) u fyz. osob jméno a příjmení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ávní forma žadatele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fyz.os., právnická osoba – spolek, ústav, nadace, obecně prosp. společnost, přísp. organizace, církevní org. a další)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plní pouze právnická osoba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: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soby s podílem v této právnické osobě: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soby, v nichž má přímý podíl, a o výši tohoto podílu: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ídlo žadatele </w:t>
            </w:r>
            <w:r>
              <w:rPr>
                <w:bCs/>
                <w:sz w:val="18"/>
                <w:szCs w:val="18"/>
              </w:rPr>
              <w:t>(shodné se stanovami, zřizovací listinou) u fyz. osob adresu bydliště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psán</w:t>
            </w:r>
            <w:r>
              <w:rPr>
                <w:bCs/>
                <w:sz w:val="18"/>
                <w:szCs w:val="18"/>
              </w:rPr>
              <w:t xml:space="preserve"> (obchodní rejstřík, spolkový rejstřík apod.)</w:t>
            </w:r>
            <w:r>
              <w:rPr>
                <w:b/>
                <w:bCs/>
              </w:rPr>
              <w:t>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ený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íl a č. vložky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Č/ u fyz. osob datum narození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lužby dle zák. č. 108/2006 Sb.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lužby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egistrace služby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 poskytovaná od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roční náklady na činnost služby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služby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 kontakt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ÚDAJE ŽADATEL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zasílání korespondence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ZÁSTUPCE ŽADATELE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Jméno, příjmení, titul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ZODPOVĚDNÁ ZA PROJEKT/SLUŽBU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Jméno, příjmení, titul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Funkce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lang w:val="cs-CZ"/>
              </w:rPr>
              <w:t>E-mail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Název banky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Číslo účtu/kód banky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863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E O PROJEKTU/SLUŽBĚ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l-li projekt realizován v posledních 3 letech, uveďte následující úda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realizace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: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á dotace SMK: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čel projektu/službě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dosažení účelu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 vč. věkových kategorií: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čet klientů/osob zapojených do projektu/služby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 trvalým pobytem v Karviné:</w:t>
            </w:r>
          </w:p>
        </w:tc>
      </w:tr>
      <w:tr>
        <w:trPr>
          <w:trHeight w:val="4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z Karviné: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intervenc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ůžkodn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entohodin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acit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denní, okamžitá, počet smluv….)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zajištění sociální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537"/>
        <w:gridCol w:w="1769"/>
        <w:gridCol w:w="1769"/>
      </w:tblGrid>
      <w:tr>
        <w:trPr>
          <w:trHeight w:val="23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menových zaměstnanců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o na úvazky</w:t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ci v přímé péč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ociáln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acovníci v sociálních službách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dravotničt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edagogičtí pracovníc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lší odborní pracovníci v přímé péč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pracovníci celkem (uveďte jaká pozice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: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 na DPČ, DPP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rozvaha k zajištění provozu služby:</w:t>
      </w:r>
    </w:p>
    <w:p>
      <w:pPr>
        <w:pStyle w:val="Normal"/>
        <w:rPr>
          <w:i/>
          <w:i/>
        </w:rPr>
      </w:pPr>
      <w:r>
        <w:rPr>
          <w:i/>
        </w:rPr>
        <w:t>Prohlášení o všech zdrojích financování projektu, na který je dotace požadována (je nutné uvádět všechny finanční prostředky, které již byly získané, i ty zdroje, o které má žadatel požádáno či má v úmyslu žádat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3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358"/>
        <w:gridCol w:w="2358"/>
        <w:gridCol w:w="2359"/>
      </w:tblGrid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financování sociální služb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rok 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rok 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 rok 2016</w:t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KÚ MSK krytá státním rozpočtem (bývalé dotace MPSV)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-jiný resort státní správ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Úřad prác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y – KÚ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SMKá, odbor sociální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SMKá, jiné odbor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– ostatní obc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hrady od uživatelů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y zdravotních pojišťoven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– strukturální fondy EU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– uveďte jaké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žádosti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důvodnění žádosti - </w:t>
            </w:r>
            <w:r>
              <w:rPr/>
              <w:t>stručný obsah, způsob realizace, předpokládaný přínos, působnost (podrobný popis uveďte v příloze):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ezentace statutárního města Karviné jako poskytovatele dotace (povinná publicita):</w:t>
            </w:r>
          </w:p>
        </w:tc>
      </w:tr>
      <w:tr>
        <w:trPr>
          <w:trHeight w:val="91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adní další partneři projektu:</w:t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POŽADOVANÝCH PŘÍLOH</w:t>
            </w:r>
          </w:p>
        </w:tc>
      </w:tr>
      <w:tr>
        <w:trPr>
          <w:trHeight w:val="137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zpočet projektu (příloha č. 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opie dokladu o právní subjektivitě (výpis z veřejných rejstříků apod.); případně stanovy, zřizovací nebo zakládací listinu či doklady o rozhodovacích pravomocech organiz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pie dokladu o přidělení I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pie dokladu o zřízení bankovního účtu (aktuální kopii smlouvy nebo potvrzení o zřízení účt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pie oprávnění k jednání za žadate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opii aktuálně vydaného Rozhodnutí o registraci opravňující k poskytování sociální služ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pii platné Smlouvy o závazku veřejné služby a vyrovnávací platbě za jeho výkon vč. případných dodatk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odrobné zdůvodnění projektu</w:t>
            </w:r>
          </w:p>
        </w:tc>
      </w:tr>
    </w:tbl>
    <w:p>
      <w:pPr>
        <w:pStyle w:val="Heading4"/>
        <w:jc w:val="center"/>
        <w:rPr/>
      </w:pPr>
      <w:r>
        <w:rPr/>
        <w:t>UPOZORNĚNÍ</w:t>
      </w:r>
    </w:p>
    <w:tbl>
      <w:tblPr>
        <w:tblW w:w="10276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18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Žádost musí splňovat náležitosti žádosti o dotaci dle ustanovení § 10a zákona č. 250/2000 Sb., o rozpočtových pravidlech územních rozpočtů ve znění pozdějších předpisů, při nedodržení bude rozhodnuto o vyloučení žádos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sí být podána na předepsaném tiskopi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vedení nepravdivých údajů je důvodem k vyřazení žádostí v roce podání i v letech následujících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ÁŠENÍ ŽADATELE</w:t>
      </w:r>
    </w:p>
    <w:tbl>
      <w:tblPr>
        <w:tblW w:w="10276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765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kladntext3"/>
              <w:numPr>
                <w:ilvl w:val="0"/>
                <w:numId w:val="5"/>
              </w:numPr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Prohlašuji, že jsem se seznámil se Zásadami pro poskytování dotací a grantů z rozpočtu statutárního města Karviné, schválenými Zastupitelstvem města Karviné usnes. č. 235 ze dne 05.11.2015.</w:t>
            </w:r>
            <w:bookmarkStart w:id="0" w:name="_GoBack"/>
            <w:bookmarkEnd w:id="0"/>
          </w:p>
          <w:p>
            <w:pPr>
              <w:pStyle w:val="Zkladntext3"/>
              <w:numPr>
                <w:ilvl w:val="0"/>
                <w:numId w:val="5"/>
              </w:numPr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Souhlasím s případným dalším zpracováním údajů a poskytnutím informací třetí osobě v souvislosti s činností nebo projektem.</w:t>
            </w:r>
          </w:p>
          <w:p>
            <w:pPr>
              <w:pStyle w:val="Zkladntext3"/>
              <w:numPr>
                <w:ilvl w:val="0"/>
                <w:numId w:val="5"/>
              </w:numPr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Žadatel prohlašuje, že nemá vůči statutárnímu městu Karviná, jeho organizacím a veškerým státním organizacím žádné nevyrovnané finanční závazky po lhůtě splatnosti.</w:t>
            </w:r>
          </w:p>
          <w:p>
            <w:pPr>
              <w:pStyle w:val="Zkladntext3"/>
              <w:numPr>
                <w:ilvl w:val="0"/>
                <w:numId w:val="5"/>
              </w:numPr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Žadatel souhlasí s užitím osobních údajů ve smyslu zákona č. 101/2000 Sb., o ochraně osobních údajů a o změně některých zákonů, ve znění pozdějších předpisů.</w:t>
            </w:r>
          </w:p>
          <w:p>
            <w:pPr>
              <w:pStyle w:val="Zkladntext3"/>
              <w:numPr>
                <w:ilvl w:val="0"/>
                <w:numId w:val="5"/>
              </w:numPr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V případě poskytnutí dotace z rozpočtu statutárního města Karviné příjemce podpisem smlouvy o poskytnutí dotace uděluje souhlas s jejím zveřejněním v evidenci smluv vedené Magistrátem města Karviné.</w:t>
            </w:r>
          </w:p>
          <w:p>
            <w:pPr>
              <w:pStyle w:val="Odstavecseseznamem"/>
              <w:widowControl w:val="false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  <w:t xml:space="preserve">V Karviné dne:                              </w:t>
        <w:tab/>
        <w:tab/>
        <w:tab/>
        <w:tab/>
        <w:t>Razítko a podpis žadatele: ……………………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Arial"/>
          <w:lang w:val="cs-CZ"/>
        </w:rPr>
        <w:t xml:space="preserve">                                                                          </w:t>
      </w:r>
      <w:r>
        <w:rPr/>
        <w:t>(</w:t>
      </w:r>
      <w:r>
        <w:rPr>
          <w:b w:val="false"/>
        </w:rPr>
        <w:t>statutárního zástupce žadatele o dota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KARVI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5:00Z</dcterms:created>
  <dc:creator>Odbor rozvoje</dc:creator>
  <dc:description/>
  <cp:keywords/>
  <dc:language>en-US</dc:language>
  <cp:lastModifiedBy>Odbor sociální</cp:lastModifiedBy>
  <cp:lastPrinted>2016-08-18T14:36:00Z</cp:lastPrinted>
  <dcterms:modified xsi:type="dcterms:W3CDTF">2016-08-19T09:05:00Z</dcterms:modified>
  <cp:revision>6</cp:revision>
  <dc:subject/>
  <dc:title/>
</cp:coreProperties>
</file>