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40"/>
        <w:gridCol w:w="2131"/>
        <w:gridCol w:w="933"/>
        <w:gridCol w:w="2336"/>
        <w:gridCol w:w="2489"/>
      </w:tblGrid>
      <w:tr>
        <w:trPr>
          <w:trHeight w:val="284" w:hRule="atLeas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ČET PROJEKTU/SLUŽBY</w:t>
            </w:r>
          </w:p>
        </w:tc>
      </w:tr>
      <w:tr>
        <w:trPr>
          <w:trHeight w:val="284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4"/>
              </w:rPr>
              <w:t>Název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Prosím vyplnit</w:t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I. Předpokládané náklad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elkový rozpočet projekt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žadovaná výše dotace z rozpočtu města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ob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voz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stat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klady celkem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I. Předpokládané příjm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dotace KÚ MSK krytá státním rozpočtem (bývalé dotace MPSV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dotace-jiný resort státní správ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dotace Úřadu prác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granty – KÚ MSK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dotace SMKá, odbor sociální, jiné odbor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dotace- ostatní obc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úhrady od uživatel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fondy zdravotních pojišťoven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dotace-strukturální fondy EU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 jiných zdrojů (uveďte jaké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íjmy celk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>Veřejné fondy, u nichž jste požádali o granty a jiné prostředky na financování projektu (</w:t>
            </w:r>
            <w:r>
              <w:rPr>
                <w:rFonts w:cs="Arial" w:ascii="Arial" w:hAnsi="Arial"/>
                <w:b w:val="false"/>
              </w:rPr>
              <w:t>ministerstva, krajské úřady, obce, jiné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55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 příjmů 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veďte zisk(+) nebo ztrátu (-) </w:t>
            </w:r>
          </w:p>
        </w:tc>
      </w:tr>
      <w:tr>
        <w:trPr>
          <w:trHeight w:val="301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ýše příspěvk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požadovaného z rozpočtu města Karviné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14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j.                                 </w:t>
            </w:r>
            <w:r>
              <w:rPr>
                <w:rFonts w:cs="Arial" w:ascii="Arial" w:hAnsi="Arial"/>
                <w:b w:val="false"/>
              </w:rPr>
              <w:t>% z celkových nákladů na projekt</w:t>
            </w:r>
          </w:p>
        </w:tc>
      </w:tr>
    </w:tbl>
    <w:p>
      <w:pPr>
        <w:pStyle w:val="Normal"/>
        <w:ind w:hanging="400"/>
        <w:rPr/>
      </w:pPr>
      <w:r>
        <w:rPr/>
        <w:t>* Jednotlivé náklady specifikujte.</w:t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 xml:space="preserve">V Karviné dne:                              </w:t>
        <w:tab/>
        <w:tab/>
        <w:tab/>
        <w:tab/>
        <w:tab/>
        <w:t>Podpis žadatele: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Popis">
    <w:name w:val="popis"/>
    <w:basedOn w:val="Normal"/>
    <w:qFormat/>
    <w:pPr>
      <w:jc w:val="center"/>
    </w:pPr>
    <w:rPr>
      <w:sz w:val="16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1">
    <w:name w:val="formulář1"/>
    <w:basedOn w:val="Normal"/>
    <w:qFormat/>
    <w:pPr/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drbalova</dc:creator>
  <dc:description/>
  <dc:language>en-US</dc:language>
  <cp:lastModifiedBy>Odbor sociální</cp:lastModifiedBy>
  <cp:lastPrinted>2007-09-14T11:57:00Z</cp:lastPrinted>
  <dcterms:modified xsi:type="dcterms:W3CDTF">2016-08-19T09:18:00Z</dcterms:modified>
  <cp:revision>2</cp:revision>
  <dc:subject/>
  <dc:title/>
</cp:coreProperties>
</file>