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KOVÁ ZPRÁVA</w:t>
      </w:r>
    </w:p>
    <w:p>
      <w:pPr>
        <w:pStyle w:val="Normal"/>
        <w:rPr>
          <w:b/>
          <w:b/>
        </w:rPr>
      </w:pPr>
      <w:r>
        <w:rPr>
          <w:b/>
        </w:rPr>
        <w:t>20. červn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RADA MĚSTA OCENILA OLDŘICHA KODEŠE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Pamětní list Rady města Karviné dnes převzal významný karvinský malíř Oldřich Kodeš. Umělci, který 16.června oslavil 90 let, ocenění předali primátor města Tomáš Hanzel a náměstek primátora Karel Wiewiórka. „Doufám, že ještě dlouho vydržíte takto vitální a aktivní,“ popřál primátor malíři, který se svému kumštu i nadále s vervou věnuje.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Rodák z Karviné se do povědomí zapsal především obrazy zachycujícími hornické náměty a každodenní život našeho regionu. Oldřich Kodeš vystudoval na Střední umělecko-průmyslové škole sklářské v Novém Boru</w:t>
      </w:r>
      <w:r>
        <w:rPr/>
        <w:t xml:space="preserve"> a do výtvarného života vstoupil na přelomu 50. a 60. let. Od této doby má za sebou umělec již dlouhý seznam výstav, naposledy to byla rozsáhlá retrospektivní výstava v Mánesově síni na začátku tohot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Michela Zormanová</w:t>
      </w:r>
    </w:p>
    <w:p>
      <w:pPr>
        <w:pStyle w:val="Normal"/>
        <w:rPr/>
      </w:pPr>
      <w:r>
        <w:rPr/>
        <w:t>Kancelář primátora</w:t>
      </w:r>
    </w:p>
    <w:p>
      <w:pPr>
        <w:pStyle w:val="Normal"/>
        <w:rPr/>
      </w:pPr>
      <w:r>
        <w:rPr/>
        <w:t xml:space="preserve">Odbor organizační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michaela.zormanova@karvina.cz</w:t>
        </w:r>
      </w:hyperlink>
    </w:p>
    <w:p>
      <w:pPr>
        <w:pStyle w:val="Normal"/>
        <w:rPr/>
      </w:pPr>
      <w:r>
        <w:rPr/>
        <w:t>00420 725 575 301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zormanova@karvin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5:00Z</dcterms:created>
  <dc:creator>UserXP</dc:creator>
  <dc:description/>
  <dc:language>en-US</dc:language>
  <cp:lastModifiedBy>Zormanová Michaela</cp:lastModifiedBy>
  <cp:lastPrinted>2015-08-25T08:29:00Z</cp:lastPrinted>
  <dcterms:modified xsi:type="dcterms:W3CDTF">2016-06-20T10:25:00Z</dcterms:modified>
  <cp:revision>2</cp:revision>
  <dc:subject/>
  <dc:title>TISKOVÁ ZPRÁVA</dc:title>
</cp:coreProperties>
</file>