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viná 27.3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MEK FRYŠTÁT DOBUDE NAPOLEON  aneb  NÁVRAT DO EMPÍROVÉ NOBLESY JAKO PŘEKVAPENÍ K ZAHÁJENÍ HLAVNÍ SEZÓ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mek Fryštát v Karviné otevře se brány pro hlavní sezónu v sobotu 1. dubna, ale speciální program k zahájení připravuje na následující sobotu 8. dubna. Napoleonské války a empírový životní styl, to je letošní jarní překvap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ídky v rámci hlavní sezóny na zámku začínají od 1. dubna v běžném režimu od úterka do neděle v čase od 10 do 17 hod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sobotu 8. dubna od 10 do 17 hodin budou na zámeckém nádvoří, ale také přímo v parku za zámkem, připraveny například ukázky výcviku dělostřelců (včetně ládování děla), dopoledne k zámku přes náměstí přijedou huláni za vřavy bojových bubnů, to vše si osobně prověří na místě sám Napoleon Bonaparte a vezme s sebou i svou manželku Josefí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mku samotném pak bude připraven divadelní příběh stylizovaný do doby empíru. Samozřejmostí jsou opět prohlídky s průvodkyněmi v dobových kostýmech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vštěvníci zámku Fryštát si velmi oblíbili tematicky zaměřené programy i prohlídky ozvláštněné atmosférou nějaké doby. Tentokráte to tedy bude empír, což je doba pro zámek významná, neboť v tomto slohu byl přebudován a dobudován v 19. století. Pro sobotu 8. dubna jsou připraveny prohlídky s divadlem v hlavním zámeckém okruhu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mek ještě do Velikonoc nabízí výstavu kopie Turínského plátna, což měl být rubáš Ježíše Krista s otiskem jeho těla. Povedenou kopii z majetku Broumovského kláštera si už v Karviné prohlédlo více než 1400 návštěvníků, jezdí i z Polska. Otevřeno je od úterka do neděle 10-17 ho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Šárka Swiderová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isková mluvčí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ncelář primátora</w:t>
              <w:br/>
              <w:t xml:space="preserve">Odbor organizační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5000" cy="7493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Adresa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Telefon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+420 596 387 418  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GSM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+420 606 042 260 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E-mail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 w:eastAsia="en-US"/>
                </w:rPr>
                <w:t>sarka.swiderova@karvina.cz</w:t>
              </w:r>
            </w:hyperlink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 w:eastAsia="en-US"/>
                </w:rPr>
                <w:t>www.karvina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vina.org/cgi-bin/602cgi8.exe/muka/person5/sarka.swiderova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7:00Z</dcterms:created>
  <dc:creator>UserXP</dc:creator>
  <dc:description/>
  <cp:keywords/>
  <dc:language>en-US</dc:language>
  <cp:lastModifiedBy>Zormanová Michaela</cp:lastModifiedBy>
  <cp:lastPrinted>2015-08-25T08:29:00Z</cp:lastPrinted>
  <dcterms:modified xsi:type="dcterms:W3CDTF">2017-03-30T06:57:00Z</dcterms:modified>
  <cp:revision>2</cp:revision>
  <dc:subject/>
  <dc:title>TISKOVÁ ZPRÁVA</dc:title>
</cp:coreProperties>
</file>