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Statutární město Karviná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gistrát města Karviné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dbor komunálních služeb</w:t>
      </w:r>
    </w:p>
    <w:p>
      <w:pPr>
        <w:pStyle w:val="Normal"/>
        <w:rPr/>
      </w:pPr>
      <w:r>
        <w:rPr>
          <w:sz w:val="20"/>
        </w:rPr>
        <w:t>adresa pro písemný kontakt:  Fryštátská 72/1, 733 24  Karviná-Fryštát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0"/>
        </w:rPr>
        <w:t>adresa pro osobní kontakt: Karola Śliwky 618/11, Karviná-Fryštát, (budova B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Žádost o PŘISTAVENÍ odpadové nádoby</w:t>
      </w:r>
    </w:p>
    <w:p>
      <w:pPr>
        <w:pStyle w:val="Normal"/>
        <w:jc w:val="both"/>
        <w:rPr>
          <w:b/>
          <w:b/>
          <w:i/>
          <w:i/>
          <w:caps/>
          <w:sz w:val="22"/>
          <w:szCs w:val="24"/>
          <w:u w:val="single"/>
        </w:rPr>
      </w:pPr>
      <w:r>
        <w:rPr>
          <w:b/>
          <w:i/>
          <w:caps/>
          <w:sz w:val="22"/>
          <w:szCs w:val="24"/>
          <w:u w:val="single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VYPLŇTE ČITELNĚ:</w:t>
      </w:r>
    </w:p>
    <w:p>
      <w:pPr>
        <w:pStyle w:val="Normal"/>
        <w:rPr/>
      </w:pPr>
      <w:r>
        <w:rPr>
          <w:b/>
          <w:caps/>
        </w:rPr>
        <w:t xml:space="preserve">- </w:t>
      </w:r>
      <w:r>
        <w:rPr>
          <w:b/>
          <w:sz w:val="20"/>
        </w:rPr>
        <w:t>u fyzických osob:</w:t>
      </w:r>
      <w:r>
        <w:rPr>
          <w:sz w:val="20"/>
        </w:rPr>
        <w:tab/>
        <w:t xml:space="preserve">(jméno, příjmení, trvalý pobyt, IČ, </w:t>
      </w:r>
      <w:r>
        <w:rPr>
          <w:i/>
          <w:sz w:val="20"/>
        </w:rPr>
        <w:t>telefonní spojení, příp. e-mail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aps/>
        </w:rPr>
      </w:pPr>
      <w:r>
        <w:rPr>
          <w:cap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0"/>
        </w:rPr>
      </w:pPr>
      <w:r>
        <w:rPr>
          <w:sz w:val="20"/>
        </w:rPr>
        <w:t xml:space="preserve">přesné určení místa přistavení ON </w:t>
      </w:r>
      <w:r>
        <w:rPr>
          <w:sz w:val="16"/>
          <w:szCs w:val="16"/>
        </w:rPr>
        <w:t>(pokud se jedná o novostavbu bez čp., upřesněte lokalizaci objektu)</w:t>
      </w:r>
      <w:r>
        <w:rPr>
          <w:caps/>
          <w:sz w:val="20"/>
        </w:rPr>
        <w:t xml:space="preserve">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…………</w:t>
      </w:r>
      <w:r>
        <w:rPr>
          <w:caps/>
          <w:sz w:val="20"/>
        </w:rPr>
        <w:t>..…………………………….…….…………………………………………………….…….………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………………………………………………………………………………</w:t>
      </w:r>
      <w:r>
        <w:rPr>
          <w:caps/>
          <w:sz w:val="20"/>
        </w:rPr>
        <w:t>.………………………….………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>
          <w:sz w:val="20"/>
        </w:rPr>
        <w:t xml:space="preserve">počet osob přihlášených k trvalému pobytu v objektu, ke kterému má být nádoba přidán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</w:t>
      </w:r>
      <w:r>
        <w:rPr>
          <w:sz w:val="20"/>
        </w:rPr>
        <w:t>.………….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ávající počet odpadových nádob …………………………..…………….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důvodnění přistavení ON: 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arviná dne: ...................................................................</w:t>
        <w:tab/>
        <w:tab/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podpis žadatele</w:t>
      </w:r>
    </w:p>
    <w:p>
      <w:pPr>
        <w:pStyle w:val="Normal"/>
        <w:widowControl/>
        <w:spacing w:lineRule="auto" w:line="240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n.: počet přistavených odpadových nádob závisí na počtu trvale přihlášených osob v objektu, ke kterému má být nádoba přistavena (do 4 osob – 1 nádoba, 5-9 osob – 2 nádoby, 10 a více osob – 3 nádoby) - v ojedinělých případech o počtu přistavených nádob nebo zamítnutí žádosti rozhodne příslušný odbor, tj. Odbor komunálních služeb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uče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odle zákona č. 101/2000 Sb., o ochraně osobních údajů a </w:t>
        <w:br/>
        <w:t>o změně některých zákonů, v platném znění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</w:rPr>
        <w:t xml:space="preserve">Statutární město Karviná, Magistrát města Karviná, Odbor komunálních služeb, Fryštátská 72/1, Karviná-Fryštát, poučuje tímto osobu poskytující osobní údaje ve smyslu zákona č. 101/2000 Sb., o ochraně osobních údajů a </w:t>
        <w:br/>
        <w:t xml:space="preserve">o změně některých zákonů, v platném znění (dále jen „zákon“), takto: </w:t>
      </w:r>
    </w:p>
    <w:p>
      <w:pPr>
        <w:pStyle w:val="Normal"/>
        <w:jc w:val="both"/>
        <w:rPr/>
      </w:pPr>
      <w:r>
        <w:rPr>
          <w:sz w:val="20"/>
        </w:rPr>
        <w:t>1. Výše uvedené osobní údaje budou použity pro vyřízení žádosti o přistavení odpadové nádoby.</w:t>
      </w:r>
    </w:p>
    <w:p>
      <w:pPr>
        <w:pStyle w:val="Normal"/>
        <w:jc w:val="both"/>
        <w:rPr/>
      </w:pPr>
      <w:r>
        <w:rPr>
          <w:sz w:val="20"/>
        </w:rPr>
        <w:t xml:space="preserve">2. Výše uvedené osobní údaje jsou zpracovány Odborem komunálních služeb Magistrátu  města Karviné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Výše uvedené osobní údaje mohou být zpřístupněny Městské policii Karviná a Technickým službám </w:t>
        <w:br/>
        <w:t>Karviná, a. 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Výše uvedené osobní údaje byly poskytnuty dobrovolně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 Jako subjekt údajů máte právo přístupu k osobním údajům, právo na opravu osobních údajů, jakož i další práva stanovená v § 21 zákon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Jako subjekt údajů máte právo podat podnět nebo stížnost Úřadu pro ochranu osobních údajů v případě porušení povinností stanovených zákonem při zpracování osobních údajů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Jako subjekt údajů máte právo dle § 12 zákona na informaci o zpracování svých osobních údaj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sz w:val="20"/>
        </w:rPr>
        <w:tab/>
        <w:t>Podpis osoby provádějící poučení</w:t>
        <w:tab/>
        <w:tab/>
        <w:tab/>
        <w:tab/>
        <w:t>Podpis osoby poskytující údaj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Podpis">
    <w:name w:val="podpis~"/>
    <w:basedOn w:val="Normal"/>
    <w:qFormat/>
    <w:pPr>
      <w:widowControl w:val="false"/>
      <w:spacing w:lineRule="auto" w:line="288"/>
      <w:ind w:left="5102" w:hanging="0"/>
      <w:jc w:val="center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u w:val="none"/>
      <w:vertAlign w:val="baseline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1">
    <w:name w:val="Normální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">
    <w:name w:val="Základní text~~"/>
    <w:basedOn w:val="Normal"/>
    <w:qFormat/>
    <w:pPr>
      <w:widowControl w:val="false"/>
      <w:spacing w:lineRule="auto" w:line="288" w:before="0" w:after="57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u w:val="none"/>
      <w:vertAlign w:val="baseline"/>
    </w:rPr>
  </w:style>
  <w:style w:type="paragraph" w:styleId="Odstavec1">
    <w:name w:val="odstavec"/>
    <w:basedOn w:val="Zkladntext"/>
    <w:qFormat/>
    <w:pPr>
      <w:ind w:firstLine="567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7:00Z</dcterms:created>
  <dc:creator>Szczypková</dc:creator>
  <dc:description/>
  <cp:keywords/>
  <dc:language>en-US</dc:language>
  <cp:lastModifiedBy>Gajdziok Pavel</cp:lastModifiedBy>
  <cp:lastPrinted>2012-02-03T10:54:00Z</cp:lastPrinted>
  <dcterms:modified xsi:type="dcterms:W3CDTF">2018-01-04T11:10:00Z</dcterms:modified>
  <cp:revision>3</cp:revision>
  <dc:subject/>
  <dc:title/>
</cp:coreProperties>
</file>