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8 k vyhlášce č. 500/2006 Sb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 příslušného orgánu obce nebo kraj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PODNĚT K POŘÍZE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4 zákona č. 183/2006 Sb., o územním plánování a stavebním řádu (stavební zákon) a § 17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regulač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2790628"/>
      <w:bookmarkStart w:id="1" w:name="__Fieldmark__0_2762790628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762790628"/>
      <w:bookmarkStart w:id="3" w:name="__Fieldmark__1_2762790628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62790628"/>
      <w:bookmarkStart w:id="5" w:name="__Fieldmark__2_276279062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62790628"/>
      <w:bookmarkStart w:id="7" w:name="__Fieldmark__3_2762790628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regulač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762790628"/>
      <w:bookmarkStart w:id="9" w:name="__Fieldmark__4_276279062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762790628"/>
      <w:bookmarkStart w:id="11" w:name="__Fieldmark__5_2762790628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762790628"/>
      <w:bookmarkStart w:id="13" w:name="__Fieldmark__6_2762790628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762790628"/>
      <w:bookmarkStart w:id="15" w:name="__Fieldmark__7_2762790628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 za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přikládá se, pokud zadání regulačního plánu není součástí zásad územního rozvoje nebo územního plánu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ávrh zadání regulačního plánu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762790628"/>
      <w:bookmarkStart w:id="17" w:name="__Fieldmark__8_2762790628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762790628"/>
      <w:bookmarkStart w:id="19" w:name="__Fieldmark__9_2762790628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podnět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762790628"/>
            <w:bookmarkStart w:id="21" w:name="__Fieldmark__10_2762790628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zadání regulačního plá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762790628"/>
            <w:bookmarkStart w:id="23" w:name="__Fieldmark__11_2762790628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2762790628"/>
            <w:bookmarkStart w:id="25" w:name="__Fieldmark__12_2762790628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osob nebo správních orgán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2762790628"/>
            <w:bookmarkStart w:id="27" w:name="__Fieldmark__13_2762790628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7:00Z</dcterms:created>
  <dc:creator>Marie Pokorná</dc:creator>
  <dc:description/>
  <cp:keywords/>
  <dc:language>en-US</dc:language>
  <cp:lastModifiedBy>Odbor rozvoje</cp:lastModifiedBy>
  <dcterms:modified xsi:type="dcterms:W3CDTF">2012-04-24T06:37:00Z</dcterms:modified>
  <cp:revision>2</cp:revision>
  <dc:subject/>
  <dc:title>Příloha č</dc:title>
</cp:coreProperties>
</file>