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říloha č.2</w:t>
      </w:r>
    </w:p>
    <w:p>
      <w:pPr>
        <w:pStyle w:val="Header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40"/>
        <w:gridCol w:w="2131"/>
        <w:gridCol w:w="933"/>
        <w:gridCol w:w="2336"/>
        <w:gridCol w:w="2489"/>
      </w:tblGrid>
      <w:tr>
        <w:trPr>
          <w:trHeight w:val="284" w:hRule="atLeast"/>
          <w:cantSplit w:val="true"/>
        </w:trPr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čet projektu/akce</w:t>
            </w:r>
          </w:p>
        </w:tc>
      </w:tr>
      <w:tr>
        <w:trPr>
          <w:trHeight w:val="284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Název projektu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Název žadatele:</w:t>
            </w:r>
          </w:p>
        </w:tc>
        <w:tc>
          <w:tcPr>
            <w:tcW w:w="7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" w:ascii="Arial" w:hAnsi="Arial"/>
                <w:sz w:val="22"/>
              </w:rPr>
              <w:t>I.    Předpokládané náklady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elkový rozpočet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žadovaná výše dotace z rozpočtu města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 xml:space="preserve">Mzdy vlastních pracovníků, dohody,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</w:rPr>
              <w:t xml:space="preserve">honoráře, odměny a ostatní OON  </w:t>
            </w:r>
            <w:r>
              <w:rPr>
                <w:rFonts w:cs="Arial" w:ascii="Arial" w:hAnsi="Arial"/>
                <w:b w:val="false"/>
                <w:i/>
              </w:rPr>
              <w:t>konkrétně za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2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nájmy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</w:rPr>
              <w:t xml:space="preserve">konkrétně za:     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Náklady na dopravu 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</w:rPr>
              <w:t xml:space="preserve">kam, za účelem: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4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travování a občerstvení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ma/počet osob  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5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ropagace akce, spoje, kancelář. potřeby,  fotodokumentace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konkrétně na:    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6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bytován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kde/počet osob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7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eny, materiál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konkrétně na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ybavení -  DHM, DDM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konkrétně na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9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nergie a jiné provozní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konkrétně za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0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tartovné, poplatky na soutěžích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1.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statní náklady (specifikujte)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ind w:left="300" w:hanging="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</w:rPr>
              <w:t xml:space="preserve">náklady  celkem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  Předpokládané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Formul1"/>
              <w:shd w:fill="737373" w:val="clear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bCs/>
                <w:sz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</w:rPr>
              <w:t xml:space="preserve">  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ind w:left="357" w:hanging="357"/>
              <w:rPr/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a)   ze vstupného, kurzovného apod.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 prodeje zboží, reklamy, pronájm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z veřejných zdrojů (stát, kraj, jiné)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sponzorských dar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z  členských příspěvk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z jiných  zdrojů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</w:rPr>
              <w:t xml:space="preserve">příjmy celkem                   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Veřejné fondy, u nichž jste  požádali o granty a jiné prostředky na financování projektu (</w:t>
            </w:r>
            <w:r>
              <w:rPr>
                <w:rFonts w:cs="Arial" w:ascii="Arial" w:hAnsi="Arial"/>
                <w:b w:val="false"/>
              </w:rPr>
              <w:t>ministerstva, krajské úřady, jiné)</w:t>
            </w:r>
            <w:r>
              <w:rPr>
                <w:rFonts w:cs="Arial" w:ascii="Arial" w:hAnsi="Arial"/>
                <w:b w:val="false"/>
                <w:bCs/>
                <w:i/>
                <w:iCs/>
              </w:rPr>
              <w:t xml:space="preserve"> příspěvku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  <w:i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55" w:hRule="exac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 příjmů 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veďte zisk(+) nebo ztrátu (-) </w:t>
            </w:r>
          </w:p>
        </w:tc>
      </w:tr>
      <w:tr>
        <w:trPr>
          <w:trHeight w:val="301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Výše příspěvk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ožadovaného z rozpočtu  města Karviné</w:t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Kč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j.                                 </w:t>
            </w:r>
            <w:r>
              <w:rPr>
                <w:rFonts w:cs="Arial" w:ascii="Arial" w:hAnsi="Arial"/>
                <w:b w:val="false"/>
              </w:rPr>
              <w:t>% z celkových nákladů na projekt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</w:r>
    </w:p>
    <w:p>
      <w:pPr>
        <w:pStyle w:val="Normal"/>
        <w:ind w:hanging="400"/>
        <w:rPr/>
      </w:pPr>
      <w:r>
        <w:rPr/>
        <w:t xml:space="preserve">V Karviné dne:                              </w:t>
        <w:tab/>
        <w:tab/>
        <w:tab/>
        <w:tab/>
        <w:tab/>
        <w:t xml:space="preserve">       Podpis žadatele: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Popis">
    <w:name w:val="popis"/>
    <w:basedOn w:val="Normal"/>
    <w:qFormat/>
    <w:pPr>
      <w:jc w:val="center"/>
    </w:pPr>
    <w:rPr>
      <w:sz w:val="16"/>
      <w:szCs w:val="20"/>
    </w:rPr>
  </w:style>
  <w:style w:type="paragraph" w:styleId="Normlnsodrkami">
    <w:name w:val="normá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1">
    <w:name w:val="formulář1"/>
    <w:basedOn w:val="Normal"/>
    <w:qFormat/>
    <w:pPr/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drbalova</dc:creator>
  <dc:description/>
  <dc:language>en-US</dc:language>
  <cp:lastModifiedBy>Polášková Ivana</cp:lastModifiedBy>
  <cp:lastPrinted>2015-11-10T08:31:00Z</cp:lastPrinted>
  <dcterms:modified xsi:type="dcterms:W3CDTF">2016-11-09T08:35:00Z</dcterms:modified>
  <cp:revision>2</cp:revision>
  <dc:subject/>
  <dc:title/>
</cp:coreProperties>
</file>