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 14. prosince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VINÁ PLATÍ DĚTEM POBYTY NA ČERSTVÉM VZDUC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čerstvým vzduchem a sportem posílá město Karviná každoročně stovky dětí. Financuje ozdravné i rekondiční pobyty. </w:t>
      </w:r>
      <w:r>
        <w:rPr>
          <w:b/>
        </w:rPr>
        <w:t>Pro rok 2018 jsou už naplánovány např. lyžařské výcviky dětí z mateřinek a prvních stupňů základních škol v Beskydech. První turnus vyjede 8. ledna, poslední skončí 9. března. Děti budou opět jako letos jezdit každý den ráno nebo brzy odpoledne, program pro ně bude připraven podle jejich věku a kondice, odpoledne se budou vracet do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Letos jsme zaplatili pobyt na horách celkem 616 karvinským dětem -jen oblíbených lyžařských kurzů se v tomto roce zúčastnilo 480 dětí z mateřinek i základních škol. V létě byly další děti v Jeseníkách i Beskydech. Platíme dopravu a doprovod u ozdravných pobytů dětí s vleklými respiračními potížemi – do sanatoria v Metylovicích jedou děti v lednu, pobyty samotné platí pojišťovny. Náklady rodičů na ozdravné pobyty jsou tedy nulové a na rekondiční minimální, “ říká náměstek primátora Lukáš Ras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uální lyžařské výcviky přijdou rodiče na 750 korun, většinu nákladů platí město, pomáhá i Nadace OKD. Zájem je vždy velký. Rekondiční letní pobyty budou teprve naplánová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</w:tblGrid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0" w:name="_MailAutoSig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gr. Šárka Swi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596 387 418 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GSM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606 042 260 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596 387 264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78000" cy="1047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sarka.swiderova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8:00Z</dcterms:created>
  <dc:creator>UserXP</dc:creator>
  <dc:description/>
  <cp:keywords/>
  <dc:language>en-US</dc:language>
  <cp:lastModifiedBy>Swiderová Šárka</cp:lastModifiedBy>
  <cp:lastPrinted>2015-08-25T08:29:00Z</cp:lastPrinted>
  <dcterms:modified xsi:type="dcterms:W3CDTF">2017-12-13T15:32:00Z</dcterms:modified>
  <cp:revision>8</cp:revision>
  <dc:subject/>
  <dc:title>TISKOVÁ ZPRÁVA</dc:title>
</cp:coreProperties>
</file>