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6. července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OŘÍDILA DALŠÍ SCHRÁNKY NA SÁČKY NA PSÍ EXKREME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 pořídilo nově dvacet schránek na sáčky na psí exkrementy. Na konci září jich tak budou mít pejskaři k dispozici ve městě třic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ch deset schránek, které má město ve výpůjčce a jsou převážně umístěny v parcích na území Karviné, rozšíří dalších 20 nových nosičů, které město zakoupilo. Rozdíl mezi starými </w:t>
        <w:br/>
        <w:t xml:space="preserve">a novými schránkami je v sáčcích. Do stávajících nosičů se umisťují papírové sáčky na psí exkrementy. Nové schránky jsou již určeny pro sáčky z rozložitelného bioplas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ěchto týdnech zaměstnanci Technických služeb Karviná, a.s. postupně nové schránky </w:t>
        <w:br/>
        <w:t xml:space="preserve">v různých částech města instaluji. Práce by měli dokončit do poloviny září tohoto roku. Nosiče jsou instalovány včetně nových sloupků nad odpadkové koše a jsou opatřeny nálepkami s vyobrazením psa, popisem a logem měst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jskaři nové schránky najdou již ve třech lokalitách části Karviná-Fryštát. Narazit na ně mohou v blízkosti Slezské univerzity, v parku Bedřicha Smetany a na prostranství u obchodního domu Prior. Biologicky rozložitelné sáčky budou do schránek dle potřeby průběžně dodávány zaměstnanci veřejné služby města Karviné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3:00Z</dcterms:created>
  <dc:creator>Hudeček Lukáš</dc:creator>
  <dc:description/>
  <cp:keywords/>
  <dc:language>en-US</dc:language>
  <cp:lastModifiedBy>Hudeček Lukáš</cp:lastModifiedBy>
  <cp:lastPrinted>2018-07-26T13:01:00Z</cp:lastPrinted>
  <dcterms:modified xsi:type="dcterms:W3CDTF">2018-07-26T11:56:00Z</dcterms:modified>
  <cp:revision>1</cp:revision>
  <dc:subject/>
  <dc:title>TISKOVÁ ZPRÁVA</dc:title>
</cp:coreProperties>
</file>