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0. srpna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ÁTEK ŠKOLNÍHO ROKU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školních lavic usedne v pondělí v Karviné 451 prvňáčků. To je o pět více než v loňském roce. O odklad nástupu do školy požádali rodiče u 76 dětí. Školáci se mohou těšit </w:t>
        <w:br/>
        <w:t xml:space="preserve">na nové učebny, opravené sociální zařízení nebo vylepšené tělocvič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ňáčci usednou v pondělí do lavic v 21 třídách. Nejvíce jich přivítá ZŠ Dělnická, </w:t>
        <w:br/>
        <w:t xml:space="preserve">která otevírá tři třídy pro prvňáčky. Na všech školách připravují pro nové školáky zajímavý program.  Například na ZŠ Dělnickou v tomto školním roce dorazí mobilní planetárium, polská škola přivítá své žáky slavnostně přímo na pódiu v centru města a ZŠ U Studny připravila pro své prvňáčky slavnostním špalír se spoustou dárečků a sladkostí. Na základní škole Mendelova přivítá prvňáčky primátor Jan Wolf (ČSSD), na ZŠ U Lesa se děti potkají s náměstkem primátora Andrzejem Bizoněm (nestraník za ČSSD) a na ŽŠ Družba s náměstkem primátora Miroslavem Hajdušíkem (KSČM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školách přes léto probíhaly stavební práce. ZŠ a MŠ Cihelní má nová okna a zateplenou severovýchodní část budovy. Nová okna jsou i na ZŠ a MŠ Družby, kde došlo rovněž k opravám okapového systému. Na ŽS a MŠ s polským jazykem byla zrekonstruovaná kanalizace. </w:t>
        <w:br/>
        <w:t xml:space="preserve">ZŠ a MŠ U Studny má novou multimediální učebnu, hernu školní družiny a zrekonstruované toalety. Sociální zařízení se rekonstruovalo i na základních školách Borovského, Školská, Prameny </w:t>
        <w:br/>
        <w:t xml:space="preserve">a Mendelova. Žáci ZŠ a MŠ Slovenská se mohou těšit na nové osvětlení v tělocvičně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konce je projekt za téměř 50 milionů korun. Na ŽS a MŠ Dělnická byla vybudovaná nástavba odborných učeben. Práce probíhaly od loňského dubna. Na školáky čekají nové odborné učebny, dvě jazykové učebny, počítačovou učebnu, učebny fyziky a biologie, třída pro nadané žáky </w:t>
        <w:br/>
        <w:t xml:space="preserve">a využívat budou moci novou venkovní učebnu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Vybudován byl bezbariérový přístup a propojení se stávající budovou školy. Učebny i kabinet pro vyučující jsou vybaveny nejmodernějšími technologiemi. Specializované třídy budou moci využívat žáci i dalších karvinských škol a gymnázia, proto byla pro ně vybudována také šatna,“</w:t>
      </w:r>
      <w:r>
        <w:rPr>
          <w:rFonts w:cs="Arial" w:ascii="Arial" w:hAnsi="Arial"/>
          <w:sz w:val="20"/>
        </w:rPr>
        <w:t xml:space="preserve"> doplňuje náměstek primátora Andrzej Bizoń (nestraník za ČSSD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  <w:tab/>
        <w:t xml:space="preserve">Zajímavostí projektu je učebna pro nadané žáky. </w:t>
      </w:r>
      <w:r>
        <w:rPr>
          <w:rFonts w:cs="Arial" w:ascii="Arial" w:hAnsi="Arial"/>
          <w:i/>
          <w:sz w:val="20"/>
        </w:rPr>
        <w:t>„Učebnu jsme vybudovali v rámci “Inkluze jiným způsobem.” Na naší škole od minulého roku hledáme nadané a mimořádné děti a chceme jim dát určitý životní prostor. Učebna vypadá jako klasická třída, má ale ještě navíc i kóje, kde se žáci individuálně vzdělávají a nechybí ani informační technologie,”</w:t>
      </w:r>
      <w:r>
        <w:rPr>
          <w:rFonts w:cs="Arial" w:ascii="Arial" w:hAnsi="Arial"/>
          <w:sz w:val="20"/>
        </w:rPr>
        <w:t xml:space="preserve"> říká ředitel školy Petr Juras. Funkce jednotlivých kójí jsou různé, v jedné se může žák sám nerušeně vzdělávat, ve druhé bude aplikována čtenářská gramotnost a ve třetí se bude rozvíjet jejich logika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avnostní otevření nové nástavby na ZŠ a MŠ Dělnická proběhne v pátek 6. září od 15.00 hod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8675" cy="9772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0:00Z</dcterms:created>
  <dc:creator>Hudeček Lukáš</dc:creator>
  <dc:description/>
  <cp:keywords/>
  <dc:language>en-US</dc:language>
  <cp:lastModifiedBy>Hudeček Lukáš</cp:lastModifiedBy>
  <cp:lastPrinted>2019-08-30T10:57:00Z</cp:lastPrinted>
  <dcterms:modified xsi:type="dcterms:W3CDTF">2019-08-30T09:11:00Z</dcterms:modified>
  <cp:revision>8</cp:revision>
  <dc:subject/>
  <dc:title>TISKOVÁ ZPRÁVA</dc:title>
</cp:coreProperties>
</file>