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2. února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je připravena vybudovat velkokapacitní očkovací centru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atutární město Karviná ve spolupráci s Nemocnicí s poliklinikou Karviná-Ráj a Moravskoslezským krajem připravuje velkokapacitní očkovací centrum. To by mělo vzniknout v Obecním domě Družb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stupci města a nemocnice si dnes prohlédli prostory v Obecním domě Družba a po posouzení konstatovali, že se jedná o vhodné místo pro vybudování velkokapacitního očkovacího centra. Kapacita Družby je dostatečná, a navíc je u budovy velké parkoviště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Cs/>
          <w:i/>
          <w:iCs/>
          <w:sz w:val="20"/>
          <w:szCs w:val="20"/>
        </w:rPr>
        <w:t>Očkovací centrum jsme schopni v Obecním domě Družba připravit ve spolupráci s NsP Karviná-Ráj během několika dnů. Termín zprovoznění očkovacího centra nejsme však nyní schopni upřesnit. Bude se odvíjet od dostupnosti vakcín proti nemoci Covid-19,“</w:t>
      </w:r>
      <w:r>
        <w:rPr>
          <w:rFonts w:cs="Arial" w:ascii="Arial" w:hAnsi="Arial"/>
          <w:bCs/>
          <w:sz w:val="20"/>
          <w:szCs w:val="20"/>
        </w:rPr>
        <w:t xml:space="preserve"> říká tajemník karvinského magistrátu Roman Nogol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přípravě a zprovoznění očkovacího centra budeme občany průběžně informovat pomocí všech komunikačních kanálů karvinského magistrátu. </w:t>
      </w:r>
      <w:r>
        <w:rPr/>
        <w:t xml:space="preserve">    </w:t>
      </w:r>
    </w:p>
    <w:tbl>
      <w:tblPr>
        <w:tblW w:w="4521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  <w:gridCol w:w="47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2934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306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4077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</w:t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0:00Z</dcterms:created>
  <dc:creator>lukas.hudecek@hitradio.cz</dc:creator>
  <dc:description/>
  <cp:keywords/>
  <dc:language>en-US</dc:language>
  <cp:lastModifiedBy>Lukáš Hudeček</cp:lastModifiedBy>
  <cp:lastPrinted>2019-01-28T11:01:00Z</cp:lastPrinted>
  <dcterms:modified xsi:type="dcterms:W3CDTF">2021-02-12T12:40:00Z</dcterms:modified>
  <cp:revision>8</cp:revision>
  <dc:subject/>
  <dc:title>TISKOVÁ ZPRÁVA</dc:title>
</cp:coreProperties>
</file>