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7. března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SKÝ JUVENTUS NABÍZÍ ŽÍVÝ PŘENOS Z PŘIRODOVĚDNÉ STAN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ktuálně krajtu kobercovou mohou sledovat zájemci v rámci živého přenosu na YouTube kanálu statutárního města Karviná. Kamera bude postupně zachycovat život i v dalších teráriích přírodovědné stanice Střediska volného času Juventus Karvin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Děti už řadu měsíců nemohou navštěvovat kroužky, proto jsme nejen jim chtěli alespoň takto na dálku nabídnou kontakt se zvířaty, která jsou umístěna v přírodovědné stanici. Kameru budeme postupně přemisťovat i k jiným teráriím,“</w:t>
      </w:r>
      <w:r>
        <w:rPr>
          <w:rFonts w:cs="Arial" w:ascii="Arial" w:hAnsi="Arial"/>
          <w:sz w:val="20"/>
          <w:szCs w:val="20"/>
        </w:rPr>
        <w:t xml:space="preserve"> říká náměstek primátora pro kulturu, sport a školství Andrzej Bizoń (nestraník za ČSSD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Kamera aktuálně snímá terárium se samcem krajty kobercové. V nejbližší dohodě očekáváme přírůstek do krajtí rodiny a kamera se následně přesune k teráriu se samičkou. </w:t>
      </w:r>
      <w:r>
        <w:rPr>
          <w:rFonts w:cs="Arial" w:ascii="Arial" w:hAnsi="Arial"/>
          <w:i/>
          <w:iCs/>
          <w:sz w:val="20"/>
          <w:szCs w:val="20"/>
        </w:rPr>
        <w:t xml:space="preserve">„Počítáme s tím, že přenos z přírodovědné stanice bude probíhat až do doby, kdy se děti vrátí do kroužků. Přes monitory počítačů, mobilní telefony nebo přímo na obrazovce televize budou v budoucnu moci nejen děti sledovat život hroznýše, užovky, korálovky, gekončíků, gekonů, hroznýšovce,“ </w:t>
      </w:r>
      <w:r>
        <w:rPr>
          <w:rFonts w:cs="Arial" w:ascii="Arial" w:hAnsi="Arial"/>
          <w:sz w:val="20"/>
          <w:szCs w:val="20"/>
        </w:rPr>
        <w:t xml:space="preserve">dodává náměstek primátora Andrzej Bizoń (nestraník za ČSS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3:00Z</dcterms:created>
  <dc:creator>Hudeček Lukáš</dc:creator>
  <dc:description/>
  <cp:keywords/>
  <dc:language>en-US</dc:language>
  <cp:lastModifiedBy>Lukáš Hudeček</cp:lastModifiedBy>
  <cp:lastPrinted>2019-02-25T12:12:00Z</cp:lastPrinted>
  <dcterms:modified xsi:type="dcterms:W3CDTF">2021-03-17T12:33:00Z</dcterms:modified>
  <cp:revision>2</cp:revision>
  <dc:subject/>
  <dc:title>TISKOVÁ ZPRÁVA</dc:title>
</cp:coreProperties>
</file>