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14. června 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UPITELÉ KARVINÉ SE SEŠLI NA SVÉM 20. ZASEDÁ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elkem 26 bodů projednali na svém 20. zasedání karvinští zastupitelé. Rozhodli například o prominutí nájemného pro podnikatele, kteří podnikají v nebytových prostorech statutárního města Karviné a o udělení dotace karvinské stanici Hasičského záchranného sboru Moravskoslezského kraje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ARVINÁ OPĚT ODPUSTILA ŽIVNOSTNÍKŮM NÁJEMNÉ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dnikatelé, kteří podnikají v nebytových prostorech statutárního města Karviné, nemusí i za březen až květen platit nájem. O odpuštění nájemného dnes na svém zasedání rozhodli zastupitelé měst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 xml:space="preserve">Rovněž jako v předešlých měsících jsme se rozhodli prominout nájemné i za březen, duben a květen, a to z důvodu eliminace rizik ekonomického dopadu na podnikatele v souvislosti s nouzovým stavem na území České republiky," říká primátor Karviné Jan Wolf (ČSSD). </w:t>
      </w:r>
      <w:r>
        <w:rPr>
          <w:rFonts w:cs="Arial" w:ascii="Arial" w:hAnsi="Arial"/>
          <w:sz w:val="20"/>
        </w:rPr>
        <w:t xml:space="preserve">Nájmy budou prominuty podnikatelům, kteří provozují svou činnost v objektech statutárního města Karviná a jeho příspěvkových organizací. Jedná se o prodejny, provozovny a stravovací zařízení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Karviná prominula podnikatelům nájemné už v období říjen 2020 až únor 2021 a rovněž loni na jaře, kdy se jednalo o měsíce březen, duben a květen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VINÁ PODPOŘILA PROFESIONÁLNÍ HASIČ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</w:rPr>
        <w:t xml:space="preserve">Zastupitelé Karviné stejně jako v předešlých letech podpořili karvinské profesionální hasiče. Na svém zasedání rozhodli o dotaci ve výši 500 tisíc korun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siči Hasičského záchranného sboru Moravskoslezského kraje využijí finanční prostředky na pořízení elektromechanického dvousloupového zvedáku na osobní automobily do 4 tun a rekonstrukci a dovybavení mycího boxu pro mytí automobilní techniky HZS MS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tatutární město Karviná pravidelně podporuje i dobrovolné hasiče, v loňském roce byly zakoupeny například zásahové boty, v letošním roce je například v plánu zakoupit plovoucí čerpadl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521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474"/>
        <w:gridCol w:w="47"/>
      </w:tblGrid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68249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43:00Z</dcterms:created>
  <dc:creator>Šimerda Jan</dc:creator>
  <dc:description/>
  <cp:keywords/>
  <dc:language>en-US</dc:language>
  <cp:lastModifiedBy>Šimerda Jan</cp:lastModifiedBy>
  <cp:lastPrinted>2019-01-28T11:01:00Z</cp:lastPrinted>
  <dcterms:modified xsi:type="dcterms:W3CDTF">2021-06-14T14:15:00Z</dcterms:modified>
  <cp:revision>5</cp:revision>
  <dc:subject/>
  <dc:title>TISKOVÁ ZPRÁVA</dc:title>
</cp:coreProperties>
</file>