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6. května 2021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AKTIVNÍ MAPA PŘEDSTAVUJE STAROU KARVINOU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Státní okresní archiv Karviná a statutární město Karviná připravily novou interaktivní mapovou aplikaci s názvem „KARVINSKO VE STOPÁCH ČASU“. Uživatelé se momentálně mohou na svých monitorech a displejích podívat do městské části Karviná-Doly (stará Karviná)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á mapová aplikace navazuje na tematické webové stránky Státního okresního archivu Karviná s názvem „Projekt stará Karvinná“. Web vytvořený v roce 2010 byl věnován původní podobě našeho města. </w:t>
      </w:r>
      <w:r>
        <w:rPr>
          <w:rFonts w:cs="Arial" w:ascii="Arial" w:hAnsi="Arial"/>
          <w:i/>
          <w:sz w:val="20"/>
          <w:szCs w:val="20"/>
        </w:rPr>
        <w:t>„O necelých deset let později jsme přistoupili k inovaci těchto stránek a rozšířili je o postupně budované interaktivní mapy. Jejich prostřednictvím jsme chtěli připomenout krásu a půvab staré Karvinné a formou srovnávacích snímků přiblížit široké veřejnosti drastickou proměnu krajiny našeho regionu,“</w:t>
      </w:r>
      <w:r>
        <w:rPr>
          <w:rFonts w:cs="Arial" w:ascii="Arial" w:hAnsi="Arial"/>
          <w:sz w:val="20"/>
          <w:szCs w:val="20"/>
        </w:rPr>
        <w:t xml:space="preserve"> říká autor projektu a informatik Státního okresního archivu Karviná Marek Trojak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tále jsme však hledali vhodnější rámec, který by nám umožňoval pracovat s mapami dynamicky, a který by skýtal do budoucna větší možnosti rozšíření. Jako ideální se jevilo použít plnohodnotný geografický informační systém s možností nejrůznějších mapových vrstev. Proto jsme v říjnu 2020 oslovili statutární město Karviná, které takovýto systém už několik let provozuje, s nabídkou vzájemné spolupráce,“</w:t>
      </w:r>
      <w:r>
        <w:rPr>
          <w:rFonts w:cs="Arial" w:ascii="Arial" w:hAnsi="Arial"/>
          <w:sz w:val="20"/>
          <w:szCs w:val="20"/>
        </w:rPr>
        <w:t xml:space="preserve"> dodává Marek Trojak. Vedení Karviné se spoluprací souhlasilo, a tak vznikla zbrusu nová mapová aplikaci s názvem „</w:t>
      </w:r>
      <w:r>
        <w:rPr>
          <w:rFonts w:cs="Arial" w:ascii="Arial" w:hAnsi="Arial"/>
          <w:b/>
          <w:sz w:val="20"/>
          <w:szCs w:val="20"/>
        </w:rPr>
        <w:t>KARVINSKO VE STOPÁCH ČASU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edná se o aplikaci, jejímž základem jsou vrstvy všech dochovaných ortofotomap města, přičemž nejstarším je letecké snímkování z roku 1947. K dispozici jsou rovněž vrstvy historických map z archivních fondů a také i císařské otisky stabilního katastru Moravy a Slezska z roku 1836. Na tomto podkladu jsou vytvořeny jednotlivé mapové body rozčleněné do tří základních vrstev: budovy – místa a objekty – ulice. Tyto jsou pak barevně rozlišeny podle dostupnosti obrazové dokumentace a zařazeny do tematických kategorií,</w:t>
      </w:r>
      <w:r>
        <w:rPr>
          <w:rFonts w:cs="Arial" w:ascii="Arial" w:hAnsi="Arial"/>
          <w:sz w:val="20"/>
          <w:szCs w:val="20"/>
        </w:rPr>
        <w:t>“ upřesňuje GIS specialista karvinského magistrátu Martin Vozár.  Všechny budovy jsou dle možnosti identifikovány číslem popisným a odkazem na příslušný sčítací arch z nejstaršího dochovaného sčítání lidu z roku 1921. Mapové body jsou postupně doplňovány o přímé odkazy na relevantní archiválie z fondů Zemského archivu v Opavě, které lze ve většině případů detailně prohlížet v aplikaci Digitální archiv Zemského archivu v Opavě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V současné době obsahuje mapová aplikace bezmála 700 mapových bodů, více než 1200 napojených fotografií a množství připojených odkazů na archivní materiál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Cílem interaktivní aplikace je zpřístupnit veřejnosti historickou podobu města a regionu se všemi jeho proměnami, a uchovat tak jeho obraz pro nastupující generace. Za pomoci archivních materiálů se snažíme o propojení konkrétních lokací s jejich původními obyvateli a o virtuální zpřítomnění jejich reálných osudů. Naší snahou je postupně vybudovat komplexní portál o historii Karvinska vhodný i pro účely vzdělávání ve školách,“</w:t>
      </w:r>
      <w:r>
        <w:rPr>
          <w:rFonts w:cs="Arial" w:ascii="Arial" w:hAnsi="Arial"/>
          <w:sz w:val="20"/>
          <w:szCs w:val="20"/>
        </w:rPr>
        <w:t xml:space="preserve"> říká primátor Karviné Jan Wolf (ČSSD)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sahu mapové aplikace „</w:t>
      </w:r>
      <w:r>
        <w:rPr>
          <w:rFonts w:cs="Arial" w:ascii="Arial" w:hAnsi="Arial"/>
          <w:b/>
          <w:sz w:val="20"/>
          <w:szCs w:val="20"/>
        </w:rPr>
        <w:t>KARVINSKO VE STOPÁCH ČASU</w:t>
      </w:r>
      <w:r>
        <w:rPr>
          <w:rFonts w:cs="Arial" w:ascii="Arial" w:hAnsi="Arial"/>
          <w:sz w:val="20"/>
          <w:szCs w:val="20"/>
        </w:rPr>
        <w:t xml:space="preserve">“ se i nadále pracuje, její stav rozhodně není definitivní. Postupně budou doplňovány digitalizáty příslušných archiválií i odkazy na další historické prameny a materiály. </w:t>
      </w:r>
      <w:r>
        <w:rPr>
          <w:rFonts w:cs="Arial" w:ascii="Arial" w:hAnsi="Arial"/>
          <w:i/>
          <w:sz w:val="20"/>
          <w:szCs w:val="20"/>
        </w:rPr>
        <w:t>„Provádět budeme i opravy aplikace a upřesňovat chybějící informace. Velmi rádi uvítáme spoluúčast veřejnosti na jejím dalším vývoji,“</w:t>
      </w:r>
      <w:r>
        <w:rPr>
          <w:rFonts w:cs="Arial" w:ascii="Arial" w:hAnsi="Arial"/>
          <w:sz w:val="20"/>
          <w:szCs w:val="20"/>
        </w:rPr>
        <w:t xml:space="preserve"> upřesňuje Marek Trojak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Věříme, že tato mapová aplikace bude přínosem pro všechny občany, kteří mají Karvinou ve svém srdci, že se stane radostí pro ty, kteří nikdy nezapomněli na její historii,“ </w:t>
      </w:r>
      <w:r>
        <w:rPr>
          <w:rFonts w:cs="Arial" w:ascii="Arial" w:hAnsi="Arial"/>
          <w:sz w:val="20"/>
          <w:szCs w:val="20"/>
        </w:rPr>
        <w:t>doplňuje primátor Karviné Jan Wolf (ČSSD)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kaz na mapovou aplik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gis.karvina.cz/stopycas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t>Kontakt na Marka Trojaka (autor projektu, informatik Státního okresního archivu Karviná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 +420 596 312 789,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trojak@ka.archives.cz</w:t>
        </w:r>
      </w:hyperlink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átní okresní archiv Karviná</w:t>
      </w:r>
      <w:r>
        <w:rPr>
          <w:rFonts w:cs="Arial" w:ascii="Arial" w:hAnsi="Arial"/>
          <w:sz w:val="20"/>
          <w:szCs w:val="20"/>
        </w:rPr>
        <w:t>, který je od roku 2002 spolu s ostatními státními okresními archivy Moravskoslezského a Olomouckého kraje organizační jednotkou Zemského archivu v Opavě, se nachází v centru Karviné na ulici Fryštátská č. 55/17. Archiv uchovává přes čtyři tisíce běžných metrů archiválií, které dokladují život na Karvinsku ve všech jeho sfér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álie jsou členěny do archivních fondů podle původců. Jedná se o fondy okresních úřadů bývalých politických okresů Fryštát, Těšín, později Český Těšín a Bohumín a na ně navazující fondy okresních národních výborů. Rovněž jsou uchovány fondy archivů jednotlivých měst a obcí, fondy městských a místních národních výborů. Ve fondech škol, zdravotnických zařízení, kulturních zařízení, děkanství a farních úřadů, nejrůznějších spolků, peněžních ústavů a dalších je možno nalézt podrobnější informace k dějinám těchto institucí a organiz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nejvzácnější archiválie patří středověké pergamenové listiny, panovnické konfirmace a městské knihy. Nejstarší je pergamenová listina z 18. února 1377, která potvrzuje nadaci těšínského knížete Přemka farnímu kostelu ve Fryštá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telům jsou k dispozici zajímavé materiály z několika sbírek, zejména pak ze sbírky pohlednic a fotografií. Rovněž je k dispozici archivní knihovna, která je zaměřena především na regionální historii, archivnictví a české děj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ři státního okresního archivu zajišťují metodickou pomoc při výkonu spisové služby a také provádějí její kontrolu, vykonávají výběr archiválií ve skartačním i mimo skartačním řízení, vydávají potřebná potvrzení při likvidaci firem a podob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i archivu vyřizují žádosti občanů týkající se zjištění pobytu obyvatel, jsou nápomocni při vyhledávání dokladů o době zaměstnání a školní docházky, v restitučních, pozemkových nebo majetkových záležitostech, či odškodného za nespravedlivé věznění nebo perzekuování v době války a poskytují jim také další výpisy, opisy a kopie z archivních materiálů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karvina.cz/stopycasu" TargetMode="External"/><Relationship Id="rId3" Type="http://schemas.openxmlformats.org/officeDocument/2006/relationships/hyperlink" Target="mailto:m.trojak@ka.archives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ukas.hudecek@karvina.cz" TargetMode="External"/><Relationship Id="rId6" Type="http://schemas.openxmlformats.org/officeDocument/2006/relationships/hyperlink" Target="http://www.karvina.cz/" TargetMode="External"/><Relationship Id="rId7" Type="http://schemas.openxmlformats.org/officeDocument/2006/relationships/hyperlink" Target="http://www.facebook.com/karvina.oficialni.stranka.mesta" TargetMode="External"/><Relationship Id="rId8" Type="http://schemas.openxmlformats.org/officeDocument/2006/relationships/hyperlink" Target="http://www.twitter.com/mmkarvina" TargetMode="External"/><Relationship Id="rId9" Type="http://schemas.openxmlformats.org/officeDocument/2006/relationships/hyperlink" Target="http://www.instagram.com/mmkarvina" TargetMode="External"/><Relationship Id="rId10" Type="http://schemas.openxmlformats.org/officeDocument/2006/relationships/hyperlink" Target="http://www.youtube.com/user/karvina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4:00Z</dcterms:created>
  <dc:creator>Hudeček Lukáš</dc:creator>
  <dc:description/>
  <cp:keywords/>
  <dc:language>en-US</dc:language>
  <cp:lastModifiedBy>Hudeček Lukáš</cp:lastModifiedBy>
  <cp:lastPrinted>2019-02-25T12:12:00Z</cp:lastPrinted>
  <dcterms:modified xsi:type="dcterms:W3CDTF">2021-05-26T09:04:00Z</dcterms:modified>
  <cp:revision>12</cp:revision>
  <dc:subject/>
  <dc:title>TISKOVÁ ZPRÁVA</dc:title>
</cp:coreProperties>
</file>