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19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10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2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Spolkový dům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9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vid Boszczyk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b ON LINE Karviná, Slezská diakonie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lína Němečková – PPR Slezská diakonie</w:t>
      </w:r>
    </w:p>
    <w:p>
      <w:pPr>
        <w:pStyle w:val="Normal"/>
        <w:jc w:val="both"/>
        <w:rPr/>
      </w:pPr>
      <w:r>
        <w:rPr>
          <w:rFonts w:cs="Arial" w:ascii="Arial" w:hAnsi="Arial"/>
        </w:rPr>
        <w:t>Marie Polední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-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ita Svoreňová - OSP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Kalníková – Centrum pro rodinu Sluníčko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a Hamplová – Centrum pro rodinu Sluníčko, z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ka Dombrovská 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nka Pokorn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a Paloncyová – CSSO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Poradna Spolu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Libor Škoda – Centrum psychologické po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Pilchová</w:t>
      </w:r>
      <w:r>
        <w:rPr/>
        <w:t xml:space="preserve"> </w:t>
      </w:r>
      <w:r>
        <w:rPr>
          <w:rFonts w:cs="Arial" w:ascii="Arial" w:hAnsi="Arial"/>
        </w:rPr>
        <w:t>– Centrum psychologické pomo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)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24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keepNext w:val="true"/>
        <w:keepLines/>
        <w:spacing w:lineRule="auto" w:line="48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rea Wiechećová -  SMKarviná, oddělení sociálního plánování a podpory - koordinátor komunitního plánování</w:t>
      </w:r>
    </w:p>
    <w:p>
      <w:pPr>
        <w:pStyle w:val="Normal"/>
        <w:keepNext w:val="true"/>
        <w:keepLines/>
        <w:spacing w:lineRule="auto" w:line="48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5, dále manažer a koordinátor, přítomno s hlasovacím právem 11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hájení (kontrola a revize složení PS, kontaktů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hodnocení Týdne sociálních služe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jednotlivých službách</w:t>
      </w:r>
    </w:p>
    <w:p>
      <w:pPr>
        <w:pStyle w:val="Normal"/>
        <w:numPr>
          <w:ilvl w:val="0"/>
          <w:numId w:val="5"/>
        </w:numPr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WOT analýza</w:t>
      </w:r>
    </w:p>
    <w:p>
      <w:pPr>
        <w:pStyle w:val="Normal"/>
        <w:numPr>
          <w:ilvl w:val="0"/>
          <w:numId w:val="2"/>
        </w:numPr>
        <w:spacing w:before="24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ložení PS – změna v členství: nejsou zm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Zhodnocení Týdne sociálních služeb + Předání obecných informací zadavatele, poskytovatelů o změnách v jednotlivých službách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ne 3. 10. 2022 proběhl miniveletrh sociálních služeb na tržnici v Karviné-Fryštát. Časově od 10:00 do 16:00 hod. Nepřízeň počasí. Nízká účast ze strany veřejnosti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Konalo se slavnostní setkání v Družbě – ocenění sociálních pracovníků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Dny otevřených dveří – nízká či nulová účast ze strany veřejnosti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iskuze ohledně změny konání miniveletrhu – změna dne, času (př. 11:00 – 17:00 hod.)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PR Slezská diako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V rámci projektu MSK – program pro děti na téma kyberšikana, sexuální zneužívání přes sociální sítě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řijetí nové kolegyně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en otevřených dveří neproběhl – bez efektu, lidé nechodí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Klub ON LINE Karviná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Miniveletrhu sociálních služeb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Exkurze ze ZŠ U Studny, 9. třída. Pracovníci představili službu, práci sociálního pracovníka v NZDM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pojení se do projektu Daruj srdcem – Nadace Olgy Havlové. Spolupráce se třemi studenty Gymnázia Karviné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ntrum pro rodinu Sluníčk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 xml:space="preserve">Den otevřených dveří – zájemci nechodí. Tento den byl propojen s promítáním filmu Moudrost Traumatu. Následovala diskuze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ěhla kontrola z ministerstva na standardy kvalit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Miniveletrhu sociálních služeb – sdílení zkušeností s pracovníky Streetwork Gabriel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Den otevřených dveří – veřejnost měla možnost vyzkoušet si brýle simulující účinky různých návykových látek, nízká účast, návštěva kolegů z Housing first – předání informací ze služeb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Osloveni karvinským gymnáziem – projekt Daruj srdce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NZDM Oáza – plánování besedy pro klienty NZDM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Oáz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>Účast na Miniveletrhu sociálních služeb, nabídka výrobků, k nahlédnutí byla i kronik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en otevřených dveří – nulová návštěvnost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e ZŠ v Karviné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Tento měsíc téma netolismus – uskutečňují se besedy na toto téma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bírka Školákům od srdce. Cílem bylo zajistit školní potřeby pro děti z rodin ohrožených chudobou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Hledání nové vedoucí služby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odskupina NZDM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 rámci Týdne NZDM byla zrušena akce na zahradě Pohody z důvodu počasí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ize společně kampaně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miniveletrhu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ntrum sociálních služeb Ostrav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Arial" w:ascii="Arial" w:hAnsi="Arial"/>
          <w:lang w:eastAsia="cs-CZ"/>
        </w:rPr>
        <w:t>Beseda „Na slovíčko s Nelou Boudovou“ v rámci projektu „Pěstoun je nejlepším příkladem“ v Ostravě.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íkendové vzdělávání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Účast na Miniveletrhu sociálních služeb.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en otevřených dveří neproběhl – po předchozích zkušenostech neefektivní. </w:t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WOT analýz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SWOT ANALÝZA DM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Síť fungujících sociálních služe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Ochota spolupráce návazných sociálních služeb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Místní dostupnost NZDM ve městě (ve většině čtvrtích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Spolupráce OSPOD (poradny, otevřenos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Pružné reagování na situaci ve městě (covid, uprchlíci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Fungující KP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Mezioborové setkáván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Preventivní aktivity ve školá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k pěstounů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Absence specialisty na práci s agresory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k odborníků (zdravotník, psycholog, psychiat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Cambria" w:cs="Arial"/>
                <w:b/>
                <w:b/>
                <w:lang w:eastAsia="cs-CZ"/>
              </w:rPr>
            </w:pPr>
            <w:r>
              <w:rPr>
                <w:rFonts w:eastAsia="Cambria" w:cs="Arial" w:ascii="Arial" w:hAnsi="Arial"/>
                <w:b/>
                <w:lang w:eastAsia="cs-CZ"/>
              </w:rPr>
              <w:t>Hroz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Zlepšit propagaci sociálních služeb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ávazná spolupráce s organizacemi zaměřené na práci s agresory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Hledat vlastní cesty při propagaci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dostatek financí na sociální služby ve stávající podobě (bez rozvoje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Zrušení sociálních služeb (útlum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Nemožnost poskytovat rodinám podporu (agrese a psychická podpora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200"/>
              <w:rPr>
                <w:rFonts w:ascii="Arial" w:hAnsi="Arial" w:eastAsia="Cambria" w:cs="Arial"/>
                <w:lang w:eastAsia="cs-CZ"/>
              </w:rPr>
            </w:pPr>
            <w:r>
              <w:rPr>
                <w:rFonts w:eastAsia="Cambria" w:cs="Arial" w:ascii="Arial" w:hAnsi="Arial"/>
                <w:lang w:eastAsia="cs-CZ"/>
              </w:rPr>
              <w:t>Přenos rodičovské zodpovědnosti na sociální služby, školství, státní správu</w:t>
            </w:r>
          </w:p>
        </w:tc>
      </w:tr>
    </w:tbl>
    <w:p>
      <w:pPr>
        <w:pStyle w:val="Normal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novení termínu dalšího setkání </w:t>
      </w:r>
      <w:r>
        <w:rPr>
          <w:rFonts w:cs="Arial" w:ascii="Arial" w:hAnsi="Arial"/>
          <w:b/>
          <w:u w:val="single"/>
        </w:rPr>
        <w:t>29. 11. 2022 v 9:00 hod. Spolkový dů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21. 10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p>
      <w:pPr>
        <w:pStyle w:val="Normal"/>
        <w:tabs>
          <w:tab w:val="clear" w:pos="708"/>
          <w:tab w:val="left" w:pos="7262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20:00Z</dcterms:created>
  <dc:creator>Odbor sociální</dc:creator>
  <dc:description/>
  <cp:keywords/>
  <dc:language>en-US</dc:language>
  <cp:lastModifiedBy>Wiechećová Andrea</cp:lastModifiedBy>
  <dcterms:modified xsi:type="dcterms:W3CDTF">2022-10-26T14:20:00Z</dcterms:modified>
  <cp:revision>2</cp:revision>
  <dc:subject/>
  <dc:title>Komunitní plánování sociálních a návazných služeb na území města Karviná</dc:title>
</cp:coreProperties>
</file>