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072765</wp:posOffset>
                </wp:positionH>
                <wp:positionV relativeFrom="paragraph">
                  <wp:posOffset>3175</wp:posOffset>
                </wp:positionV>
                <wp:extent cx="300101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 doručení, eviden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vyplní poskytovatel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08pt;mso-wrap-distance-left:7.05pt;mso-wrap-distance-right:7.05pt;mso-wrap-distance-top:0pt;mso-wrap-distance-bottom:0pt;margin-top:0.25pt;mso-position-vertical-relative:text;margin-left:241.95pt;mso-position-horizontal-relative:margin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 doručení, evidenční čís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yplní poskytovatel):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65"/>
      </w:tblGrid>
      <w:tr>
        <w:trPr>
          <w:trHeight w:val="758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ŽÁDOST O POSKYTNUTÍ DOTACE Z ROZPOČTU STATUTÁRNÍHO MĚSTA KARVIN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sociální služby definované v zákoně č. 108/2006 Sb., o sociálních službách, ve znění pozdějších předpisů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 rok: 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ázev projektu /služby: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ýše požadované dotace z rozpočtu statutárního města Karviná celkem (v Kč):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lkové náklady na projekt/službu: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INFORMACE O ŽADATELI</w:t>
      </w:r>
    </w:p>
    <w:tbl>
      <w:tblPr>
        <w:tblW w:w="993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567"/>
        <w:gridCol w:w="1674"/>
        <w:gridCol w:w="135"/>
        <w:gridCol w:w="646"/>
        <w:gridCol w:w="521"/>
        <w:gridCol w:w="21"/>
        <w:gridCol w:w="550"/>
        <w:gridCol w:w="639"/>
        <w:gridCol w:w="117"/>
        <w:gridCol w:w="76"/>
        <w:gridCol w:w="18"/>
        <w:gridCol w:w="2166"/>
      </w:tblGrid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Žadate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přesný název dle zřizovací listiny, stanov) u fyz. osob jméno a příjmení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ávní forma žadatele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fyz.os., právnická osoba – spolek, ústav, nadace, obecně prosp. společnost, přísp. organizace, církevní org. a další)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podniku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ý podnik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řední podnik 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ý podnik</w:t>
            </w:r>
          </w:p>
        </w:tc>
      </w:tr>
      <w:tr>
        <w:trPr>
          <w:trHeight w:val="5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datel je účetní jednotkou účtující v soustavě podvojeného účetnictví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ídlo žadatele </w:t>
            </w:r>
            <w:r>
              <w:rPr>
                <w:bCs/>
                <w:sz w:val="18"/>
                <w:szCs w:val="18"/>
              </w:rPr>
              <w:t>(shodné se stanovami, zřizovací listinou), u fyz. osob adresu bydliště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psán</w:t>
            </w:r>
            <w:r>
              <w:rPr>
                <w:bCs/>
                <w:sz w:val="18"/>
                <w:szCs w:val="18"/>
              </w:rPr>
              <w:t xml:space="preserve"> (obchodní rejstřík, spolkový rejstřík apod.)</w:t>
            </w:r>
            <w:r>
              <w:rPr>
                <w:b/>
                <w:bCs/>
              </w:rPr>
              <w:t>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ený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íl a č. vložky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Č/ u fyz. osob také datum narození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lužby dle zák. č. 108/2006 Sb.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lužby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egistrace služby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 poskytovaná od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roční náklady na činnost služby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služby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ÚDAJE ŽADATELE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pro zasílání korespondence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CE OSOB JEDNAJÍCÍCH JMÉNEM ŽADAT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vyplňují pouze právnické osoby)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Jméno, příjmení, titul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důvod zastoupení (vybrat jednu z možností: statutární orgán nebo plná moc)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DENTIFIKACE OSOB, V NICHŽ MÁ ŽADATEL PODÍL, A VÝŠI TOHOTO PODÍLU (vyplňují pouze právnické osoby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ázev, obchodní firma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Výše podílu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ZODPOVĚDNÁ ZA PROJEKT/SLUŽBU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Jméno, příjmení, titul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Funkce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lang w:val="cs-CZ"/>
              </w:rPr>
              <w:t>E-mail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Název banky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Číslo účtu/kód banky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863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E O PROJEKTU/SLUŽBĚ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l-li projekt realizován v posledních 3 letech, uveďte následující úda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realizace: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á dotace SMK: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Účel projektu/službě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ba dosažení účel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: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 vč. věkových kategorií: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čet klientů/osob zapojených do projektu/služby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 trvalým pobytem v Karviné:</w:t>
            </w:r>
          </w:p>
        </w:tc>
      </w:tr>
      <w:tr>
        <w:trPr>
          <w:trHeight w:val="4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z Karviné: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intervenc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ů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ůžkodnů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entohodin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acit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denní, okamžitá, počet smluv….)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í zajištění sociální služ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3537"/>
        <w:gridCol w:w="1769"/>
        <w:gridCol w:w="1769"/>
      </w:tblGrid>
      <w:tr>
        <w:trPr>
          <w:trHeight w:val="23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menových zaměstnanců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so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očteno na úvazky</w:t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ci v přímé péč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ociální pracovníc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acovníci v sociálních službách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Zdravotničtí pracovníc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edagogičtí pracovníc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alší odborní pracovníci v přímé péč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pracovníci celkem (uveďte jaká pozice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: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 na DPČ, DPP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rozvaha k zajištění provozu služby:</w:t>
      </w:r>
    </w:p>
    <w:p>
      <w:pPr>
        <w:pStyle w:val="Normal"/>
        <w:rPr>
          <w:i/>
          <w:i/>
        </w:rPr>
      </w:pPr>
      <w:r>
        <w:rPr>
          <w:i/>
        </w:rPr>
        <w:t>Prohlášení o všech zdrojích financování projektu, na který je dotace požadována (je nutné uvádět všechny finanční prostředky, které již byly získané, i ty zdroje, o které má žadatel požádáno či má v úmyslu žádat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3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358"/>
        <w:gridCol w:w="2358"/>
        <w:gridCol w:w="2359"/>
      </w:tblGrid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financování sociální služb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 rok 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 rok 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 rok 2022</w:t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KÚ MSK krytá státním rozpočtem (bývalé dotace MPSV)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-jiný resort státní správ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Úřad prác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y – KÚ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SMKá, odbor sociální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SMKá, jiné odbor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– ostatní obc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hrady od uživatelů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y zdravotních pojišťoven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– strukturální fondy EU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é – uveďte jaké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ůvodnění žádosti</w:t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důvodnění žádosti - </w:t>
            </w:r>
            <w:r>
              <w:rPr/>
              <w:t>stručný obsah projektu, způsob jeho realizace, předpokládaný přínos, působnost (podrobný popis uveďte v příloze):</w:t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rezentace statutárního města Karviné jako poskytovatele dotace (povinná publicita):</w:t>
            </w:r>
          </w:p>
        </w:tc>
      </w:tr>
      <w:tr>
        <w:trPr>
          <w:trHeight w:val="91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adní další partneři projektu:</w:t>
            </w:r>
          </w:p>
        </w:tc>
      </w:tr>
      <w:tr>
        <w:trPr>
          <w:trHeight w:val="1667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NAM POŽADOVANÝCH PŘÍLOH</w:t>
            </w:r>
          </w:p>
        </w:tc>
      </w:tr>
      <w:tr>
        <w:trPr>
          <w:trHeight w:val="4812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ozpočet projektu (příloha č. 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opie dokladu o právní subjektivitě (výpis z veřejných rejstříků apod.); případně stanovy, zřizovací nebo zakládací listinu či doklady o rozhodovacích pravomocech organizaceKopie dokladu o zřízení bankovního účtu (aktuální kopii smlouvy nebo potvrzení o zřízení účt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lná moc (v případě, že je žadatel zastoupen na základě plné moc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Kopii aktuálně vydaného Rozhodnutí o registraci opravňující k poskytování sociální služ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opii platné Smlouvy o závazku veřejné služby a vyrovnávací platbě za jeho výkon vč. případných dodatků (prosíme nově uzavřené Smlouvy od r. 2021 – pokud není jinak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odrobné zdůvodnění žádosti (popis projekt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skutečném majiteli právnické osoby podle zákona upravujícího evidenci skutečných majitelů ve formě úplného výpisu platných údajů a </w:t>
              <w:tab/>
              <w:t xml:space="preserve">údajů, které byly vymazány bez náhrady nebo s nahrazením novými údaji, </w:t>
              <w:tab/>
              <w:t xml:space="preserve">jedná-li se o evidující osobu; v případě, že je žadatel o dotaci zahraniční právnickou osobou, doloží údaje o svém skutečném majiteli buď výpisem ze zahraniční evidence obdobné evidenci skutečných majitelů, nebo, pokud </w:t>
              <w:tab/>
              <w:t xml:space="preserve">taková zahraniční evidence neexistuje, sdělí identifikační údaje všech osob, </w:t>
              <w:tab/>
              <w:t xml:space="preserve">které jsou skutečným majitelem zahraniční právnické osoby, a předloží doklady, z nichž vyplývá vztah všech osob k zahraniční právnické osobě, zejména výpis ze zahraniční evidence obdobné obchodnímu rejstříku, </w:t>
              <w:tab/>
              <w:t xml:space="preserve">seznam akcionářů, rozhodnutí statutárního orgánu o vyplacení podílu na zisku, společenská smlouva, zakladatelská listina nebo stanovy.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Čestné prohlášení k podpoře z veřejných prostředků v režimu </w:t>
            </w:r>
            <w:r>
              <w:rPr>
                <w:b/>
                <w:i/>
                <w:u w:val="single"/>
              </w:rPr>
              <w:t>de minimi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pokud se to žadatele týká</w:t>
            </w:r>
            <w:r>
              <w:rPr/>
              <w:t>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4"/>
        <w:jc w:val="center"/>
        <w:rPr/>
      </w:pPr>
      <w:r>
        <w:rPr/>
        <w:t>UPOZORNĚNÍ</w:t>
      </w:r>
    </w:p>
    <w:tbl>
      <w:tblPr>
        <w:tblW w:w="10276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18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Žádost musí splňovat náležitosti žádosti o dotaci dle ustanovení § 10a zákona č. 250/2000 Sb., o rozpočtových pravidlech územních rozpočtů ve znění pozdějších předpisů, při nedodržení bude rozhodnuto o vyloučení žádos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usí být podána na předepsaném tiskopi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vedení nepravdivých údajů je důvodem k vyřazení žádostí v roce podání i v letech následujících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ÁŠENÍ ŽADATELE</w:t>
      </w:r>
    </w:p>
    <w:tbl>
      <w:tblPr>
        <w:tblW w:w="10276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0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Žadatel čestně prohlašuje, že nemá vůči statutárnímu městu Karviné, jeho organizacím ani státním organizacím žádné nevyrovnané finanční závazky po lhůtě splatnost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Žadatel prohlašuje, že se seznámil s obsahem Zásad pro poskytování dotací z rozpočtu statutárního města Karviné schválených Zastupitelstvem města Karviné usnesením č. 548 ze dne 01.11.202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Žadatel prohlašuje, že všechny údaje uvedené v této žádosti jsou pravdivé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kom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lněním a podpisem této Žádosti a Čestného prohlášení beru na vědomí, že statutární město Karviná, Fryštátská 72/1, 733 24 Karviná, IČO 00297534,  coby správce osobních údajů, zpracovává uvedené osobní údaje, a to za účelem zpracování Žádosti a uzavření Smlouvy, a to po dobu, která je nezbytná pro splnění smlouvy dle čl. 6 odst. 1 písm. b) Obecného nařízení Evropského parlamentu a rady EU 2016/679 ze dne 27. 4. 2016 o ochraně fyzických osob v souvislosti se zpracováním osobních údajů  a o volném pohybu těchto údajů </w:t>
              <w:br/>
              <w:t>a o zrušení směrnice 95/46/ES.</w:t>
            </w:r>
          </w:p>
          <w:p>
            <w:pPr>
              <w:pStyle w:val="Odstavecseseznamem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  <w:t>V Karviné dne:   …………………………………</w:t>
        <w:tab/>
        <w:tab/>
        <w:t xml:space="preserve">……………………………………………                           </w:t>
        <w:tab/>
        <w:tab/>
        <w:tab/>
        <w:tab/>
      </w:r>
    </w:p>
    <w:p>
      <w:pPr>
        <w:pStyle w:val="Normal"/>
        <w:ind w:hanging="400"/>
        <w:rPr/>
      </w:pPr>
      <w:r>
        <w:rPr/>
        <w:tab/>
        <w:tab/>
        <w:tab/>
        <w:tab/>
        <w:tab/>
        <w:tab/>
        <w:tab/>
        <w:tab/>
        <w:t xml:space="preserve">Razítko, jméno a příjemní žadatele/osoby </w:t>
        <w:tab/>
        <w:tab/>
        <w:tab/>
        <w:tab/>
        <w:tab/>
        <w:tab/>
        <w:t xml:space="preserve">                       jednající jménem žadatele/osoby </w:t>
        <w:tab/>
        <w:tab/>
        <w:tab/>
        <w:tab/>
        <w:tab/>
        <w:tab/>
        <w:tab/>
        <w:tab/>
        <w:tab/>
        <w:t>zastupující žad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KARVI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komente">
    <w:name w:val="Text komentáře"/>
    <w:basedOn w:val="Normal"/>
    <w:qFormat/>
    <w:pPr/>
    <w:rPr>
      <w:rFonts w:ascii="Times New Roman" w:hAnsi="Times New Roman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eastAsia="Times New Roman" w:cs="Arial"/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8:00Z</dcterms:created>
  <dc:creator>Odbor rozvoje</dc:creator>
  <dc:description/>
  <cp:keywords/>
  <dc:language>en-US</dc:language>
  <cp:lastModifiedBy>Fiedorová Pavlína</cp:lastModifiedBy>
  <cp:lastPrinted>2019-10-23T10:08:00Z</cp:lastPrinted>
  <dcterms:modified xsi:type="dcterms:W3CDTF">2021-11-11T07:48:00Z</dcterms:modified>
  <cp:revision>2</cp:revision>
  <dc:subject/>
  <dc:title/>
</cp:coreProperties>
</file>